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7" w:type="dxa"/>
        <w:jc w:val="left"/>
        <w:tblInd w:w="-113" w:type="dxa"/>
        <w:tblLayout w:type="fixed"/>
        <w:tblCellMar>
          <w:top w:w="0" w:type="dxa"/>
          <w:left w:w="108" w:type="dxa"/>
          <w:bottom w:w="0" w:type="dxa"/>
          <w:right w:w="108" w:type="dxa"/>
        </w:tblCellMar>
      </w:tblPr>
      <w:tblGrid>
        <w:gridCol w:w="3780"/>
        <w:gridCol w:w="236"/>
        <w:gridCol w:w="3780"/>
        <w:gridCol w:w="236"/>
        <w:gridCol w:w="3705"/>
      </w:tblGrid>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rPr>
                <w:sz w:val="20"/>
                <w:szCs w:val="20"/>
              </w:rPr>
            </w:pPr>
            <w:r>
              <w:rPr>
                <w:sz w:val="20"/>
                <w:szCs w:val="20"/>
                <w:lang w:val="en-US" w:eastAsia="en-US"/>
              </w:rPr>
              <w:t>LA 12.1</w:t>
              <w:tab/>
              <w:t>Reading: Students will learn and apply reading skills and strategies to comprehend tex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rPr/>
            </w:pPr>
            <w:r>
              <w:rPr>
                <w:sz w:val="20"/>
                <w:szCs w:val="20"/>
              </w:rPr>
              <w:t>LA 12.1.1  LA 12.1.1.a  LA 12.1.1.b               LA 12.1.1.c    LA 12.1.1.d    LA 12.1.1.e  LA 12.1.1.f   LA 12.1.1.g</w:t>
            </w:r>
          </w:p>
          <w:p>
            <w:pPr>
              <w:pStyle w:val="Normal"/>
              <w:widowControl w:val="false"/>
              <w:overflowPunct w:val="false"/>
              <w:autoSpaceDE w:val="false"/>
              <w:spacing w:lineRule="auto" w:line="228"/>
              <w:rPr>
                <w:sz w:val="20"/>
                <w:szCs w:val="20"/>
              </w:rPr>
            </w:pPr>
            <w:r>
              <w:rPr>
                <w:sz w:val="20"/>
                <w:szCs w:val="20"/>
              </w:rPr>
              <w:t>Mastered in Grade 1 and blended with other skills at this grade leve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rPr/>
            </w:pPr>
            <w:r>
              <w:rPr>
                <w:sz w:val="20"/>
                <w:szCs w:val="20"/>
              </w:rPr>
              <w:t>LA 12.1.2     LA 12.1.2.a      LA 12.1.2.b    LA 12.1.2.c     LA 12.1.2.d     LA 12.1.2.e</w:t>
            </w:r>
          </w:p>
          <w:p>
            <w:pPr>
              <w:pStyle w:val="Normal"/>
              <w:widowControl w:val="false"/>
              <w:overflowPunct w:val="false"/>
              <w:autoSpaceDE w:val="false"/>
              <w:spacing w:lineRule="auto" w:line="228"/>
              <w:rPr>
                <w:sz w:val="20"/>
                <w:szCs w:val="20"/>
              </w:rPr>
            </w:pPr>
            <w:r>
              <w:rPr>
                <w:sz w:val="20"/>
                <w:szCs w:val="20"/>
              </w:rPr>
              <w:t>Mastered in Grade 1 and blended with other skills at this grade level</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1.3</w:t>
              <w:tab/>
              <w:t>Word Analysis: Students will use knowledge of phonetic and structural analysis to read and write grade-level text across all disciplin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1.3.a</w:t>
              <w:tab/>
              <w:t>Know and apply phonetic and structural analysis (e.g., Greek and Latin roots and affixes, multi-syllable words) when reading, writing, and spelling grade-level tex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pPr>
            <w:r>
              <w:rPr>
                <w:sz w:val="20"/>
                <w:szCs w:val="20"/>
              </w:rPr>
              <w:t>LA 12.1.3.b</w:t>
              <w:tab/>
              <w:t>Mastered in Grade 4 and blended with other skills at this grade level.</w:t>
            </w:r>
          </w:p>
          <w:p>
            <w:pPr>
              <w:pStyle w:val="Normal"/>
              <w:ind w:left="106" w:right="106" w:hanging="0"/>
              <w:rPr>
                <w:sz w:val="20"/>
                <w:szCs w:val="20"/>
              </w:rPr>
            </w:pPr>
            <w:r>
              <w:rPr>
                <w:sz w:val="20"/>
                <w:szCs w:val="20"/>
              </w:rPr>
              <w:t>LA 12.1.3.c</w:t>
              <w:tab/>
              <w:t>Mastered in Grade 3 and blended with other skills at this grade level.</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1.4</w:t>
              <w:tab/>
              <w:t>Fluency: Students will read a variety of grade-level print/digital texts fluently with accuracy, appropriate pace, phrasing, and expression to support comprehensi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12.1.4.a</w:t>
              <w:tab/>
              <w:t>Adjust reading strategies to persevere through text of increasing length and/or complexit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1.4.b</w:t>
              <w:tab/>
              <w:t>Mastered in Grade 5 and blended with other skills at this grade level.</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1.5</w:t>
              <w:tab/>
              <w:t>Vocabulary: Students will build and use conversational, academic, and content-specific grade-level vocabular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12.1.5.a</w:t>
              <w:tab/>
              <w:t>Apply word analysis strategies to determine the meaning of unknown and multiple-meaning words across content areas to aid in comprehension and improve writin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12.1.5.b</w:t>
              <w:tab/>
              <w:t>Skills blended with 12.1.5.a at this level.</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1.5.c</w:t>
              <w:tab/>
              <w:t>Acquire new academic and content-specific grade-level vocabulary, relate to prior knowledge, and apply in new situatio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18"/>
                <w:szCs w:val="18"/>
              </w:rPr>
            </w:pPr>
            <w:r>
              <w:rPr>
                <w:sz w:val="18"/>
                <w:szCs w:val="18"/>
              </w:rPr>
              <w:t>LA 12.1.5.d</w:t>
              <w:tab/>
              <w:t xml:space="preserve">Use semantic relationships (e.g., figurative language, connotations, technical and multiple-meaning words, and key terms or phrases) to analyze the impact of specific word choices on meaning and tone, aid in comprehension, and improve writing.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1.5.e</w:t>
              <w:tab/>
              <w:t>Verify meaning and pronunciation of words or phrases using print and/or digital reference materials when appropriate.</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1.6 Comprehension: Students will construct meaning by applying prior knowledge, using text information, and monitoring comprehension while reading increasingly complex grade-level literary and informational tex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18"/>
                <w:szCs w:val="18"/>
              </w:rPr>
            </w:pPr>
            <w:r>
              <w:rPr>
                <w:sz w:val="18"/>
                <w:szCs w:val="18"/>
              </w:rPr>
              <w:t>LA 12.1.6.a</w:t>
              <w:tab/>
              <w:t>Evaluate the meaning, reliability, and validity of text considering author’s purpose, perspective, and contextual influenc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1.6.b</w:t>
              <w:tab/>
              <w:t>Analyze and evaluate literary text (e.g., characterization, setting, plot development, internal and external conflict, inferred and recurring themes, point of view, tone, mood).</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1.6.c</w:t>
              <w:tab/>
              <w:t>Analyze the function and critique the effects of the author‘s use of literary devices (e.g., simile, metaphor, personification, idiom, oxymoron, hyperbole, alliteration, onomatopoeia, analogy, dialect, tone, moo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1.6.d</w:t>
              <w:tab/>
              <w:t>Summarize, analyze, and synthesize the themes and main ideas between a literary and informational work (print, digital, and/or other medi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1.6.e</w:t>
              <w:tab/>
              <w:t>Skills blended with 12.1.6.d at this level.</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18"/>
                <w:szCs w:val="18"/>
              </w:rPr>
            </w:pPr>
            <w:r>
              <w:rPr>
                <w:sz w:val="18"/>
                <w:szCs w:val="18"/>
              </w:rPr>
              <w:t>LA 12.1.6.f</w:t>
              <w:tab/>
              <w:t>Interpret and evaluate information from print and digital text features to support comprehensi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12.1.6.g</w:t>
              <w:tab/>
              <w:t>Cite specific textual evidence to analyze and evaluate the effects of historical, cultural, biographical, and political influences of literary and informational text written by culturally diverse authors, to develop a regional, national, and international multicultural perspectiv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1.6.h</w:t>
              <w:tab/>
              <w:t>Skills blended with 12.1.6.g at this level.</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18"/>
                <w:szCs w:val="18"/>
              </w:rPr>
            </w:pPr>
            <w:r>
              <w:rPr>
                <w:sz w:val="18"/>
                <w:szCs w:val="18"/>
              </w:rPr>
              <w:t>LA 12.1.6.i</w:t>
              <w:tab/>
              <w:t>Construct and/or answer literal, inferential, critical, and interpretive questions, analyzing and synthesizing evidence from the text and additional sources to support answer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18"/>
                <w:szCs w:val="18"/>
              </w:rPr>
            </w:pPr>
            <w:r>
              <w:rPr>
                <w:sz w:val="18"/>
                <w:szCs w:val="18"/>
              </w:rPr>
              <w:t>LA 12.1.6.j</w:t>
              <w:tab/>
              <w:t>Apply knowledge of organizational patterns to comprehend informational text (e.g., sequence, description, cause and effect, compare/contrast, fact/opinion, proposition/support, concept definition, question/answ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18"/>
                <w:szCs w:val="18"/>
              </w:rPr>
            </w:pPr>
            <w:r>
              <w:rPr>
                <w:sz w:val="18"/>
                <w:szCs w:val="18"/>
              </w:rPr>
              <w:t>LA 12.1.6.k</w:t>
              <w:tab/>
              <w:t>Select text for a particular purpose (e.g., answer a question, solve problems, enjoy, form an opinion, understand a specific viewpoint, predict outcomes, discover models for own writing, accomplish a task), citing evidence to support analysis, reflection, or research.</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18"/>
                <w:szCs w:val="18"/>
              </w:rPr>
            </w:pPr>
            <w:r>
              <w:rPr>
                <w:sz w:val="18"/>
                <w:szCs w:val="18"/>
              </w:rPr>
              <w:t>LA 12.1.6.l</w:t>
              <w:tab/>
              <w:t>Build background knowledge and activate prior knowledge to clarify text, deepen understanding, and make connections while reading complex tex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12.1.6.n</w:t>
              <w:tab/>
              <w:t>Formulate and justify inferences with text evidence while previewing, reading, and analyzing literary and informational text in various format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18"/>
                <w:szCs w:val="18"/>
              </w:rPr>
            </w:pPr>
            <w:r>
              <w:rPr>
                <w:sz w:val="18"/>
                <w:szCs w:val="18"/>
              </w:rPr>
              <w:t>LA 12.1.6.o</w:t>
              <w:tab/>
              <w:t>Demonstrate an understanding of complex text by using textual evidence to support analysis, reflection, and research via multiple mediums (e.g., writing, artistic representation, video, other media).</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18"/>
                <w:szCs w:val="18"/>
              </w:rPr>
            </w:pPr>
            <w:r>
              <w:rPr>
                <w:sz w:val="18"/>
                <w:szCs w:val="18"/>
              </w:rPr>
              <w:t>LA 12.1.6.p</w:t>
              <w:tab/>
              <w:t>Analyze multiple interpretations of a story, drama, or poem (e.g., recorded or live production of a play or recorded novel or poetry), evaluating how each version interprets the source tex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18"/>
                <w:szCs w:val="18"/>
              </w:rPr>
            </w:pPr>
            <w:r>
              <w:rPr>
                <w:sz w:val="18"/>
                <w:szCs w:val="18"/>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pPr>
            <w:r>
              <w:rPr/>
              <w:t>LA 12.2</w:t>
              <w:tab/>
              <w:t>Writing: Students will learn and apply writing skills and strategies to communicate.</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2.1 Writing Process: Students will apply the writing process to plan, draft, revise, edit, and publish writing using correct spelling, grammar, punctuation, and other conventions of standard English appropriate for grade-leve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12.2.1.a</w:t>
              <w:tab/>
              <w:t>Use multiple writing strategies recursively to investigate and generate ideas, organize information, guide writing, answer questions, and synthesize informati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18"/>
                <w:szCs w:val="18"/>
              </w:rPr>
            </w:pPr>
            <w:r>
              <w:rPr>
                <w:sz w:val="18"/>
                <w:szCs w:val="18"/>
              </w:rPr>
              <w:t>LA 12.2.1.b</w:t>
              <w:tab/>
              <w:t xml:space="preserve">Generate a draft that interprets complex ideas, raises relevant questions, solves problems, or evaluates ideas through synthesis, analysis, reflection, and use of effective organizational patterns that are appropriate to the purpose and intended audience.   </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2.1.c</w:t>
              <w:tab/>
              <w:t>Gather and use relevant information and evidence from multiple authoritative print and/or digital sources including primary and secondary sources to support claims or thes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2.1.d</w:t>
              <w:tab/>
              <w:t xml:space="preserve">Apply standard rules of grammar and paragraph formation, including parallel structure and subordination.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18"/>
                <w:szCs w:val="18"/>
              </w:rPr>
            </w:pPr>
            <w:r>
              <w:rPr>
                <w:sz w:val="18"/>
                <w:szCs w:val="18"/>
              </w:rPr>
              <w:t>LA 12.2.1.e</w:t>
              <w:tab/>
              <w:t>Revise to improve and clarify writing through self-monitoring strategies and feedback from others.</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12.2.1.f</w:t>
              <w:tab/>
              <w:t xml:space="preserve">Provide oral, written, and/or digital descriptive feedback to other writer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2.1.g</w:t>
              <w:tab/>
              <w:t>Adjust writing processes to persevere in short and long-term writing tasks of increasing length and complexit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2.1.h</w:t>
              <w:tab/>
              <w:t>Proofread and edit writing recursively for format and conventions of standard English (e.g., spelling, capitalization, grammar, punctuation, syntax, semantics).</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2.1.i</w:t>
              <w:tab/>
              <w:t>Display academic honesty and integrity by avoiding plagiarism and/or overreliance on any one source and by following a standard format for citati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12.2.1.j</w:t>
              <w:tab/>
              <w:t>Publish a legible document using a variety of media, and apply various formatting techniques to enhance the readability and impact of the document (e.g., fonts, spacing, design, images, style conventions, citations, and manuscript requirement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2.2</w:t>
              <w:tab/>
              <w:t>Writing Modes: Student will write in multiple modes for a variety of purposes and audiences across disciplines.</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2.2.a</w:t>
              <w:tab/>
              <w:t>Communicate information and ideas effectively in analytic, descriptive, informative, narrative, poetic, persuasive, and reflective modes to multiple audiences using a variety of media and format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2.2.b</w:t>
              <w:tab/>
              <w:t>Provide evidence from literary or informational text to support analysis, reflection, and research.</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2.2.c</w:t>
              <w:tab/>
              <w:t>Conduct and publish both short and sustained research projects to answer questions or solve problems using multiple primary and/or secondary sources to support theses.</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2.2.d</w:t>
              <w:tab/>
              <w:t>Use precise word choice and domain-specific vocabulary to write in a variety of mod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2.2.e</w:t>
              <w:tab/>
              <w:t>Analyze various mentor texts and/or exemplars in order to create a similar piec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3</w:t>
              <w:tab/>
              <w:t>Speaking and Listening: Students will develop and apply appropriate speaking and listening skills and strategies to communicate for a variety of purpos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3.1</w:t>
              <w:tab/>
              <w:t>Speaking: Students will develop, apply, and refine speaking skills and strategies to communicate key ideas in a variety of situatio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3.1.a</w:t>
              <w:tab/>
              <w:t>Communicate ideas and information in a clear and concise manner suited to the purpose, setting, and audience (formal voice or informal voice), using appropriate word choice,  grammar, and sentence structure.</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3.1.b</w:t>
              <w:tab/>
              <w:t>Demonstrate and adjust speaking techniques (e.g. appropriate eye contact, pacing, nonverbal cues, word choice, intonation) for a variety of purposes and situations, including interpreting tex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3.1.c</w:t>
              <w:tab/>
              <w:t>Make strategic use of appropriate visual and/or digital tools to enhance understanding of findings, reasoning, and evidence for specific audienc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3.1.d</w:t>
              <w:tab/>
              <w:t>Convey a perspective with clear reasoning and valid evidence.</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sz w:val="20"/>
                <w:szCs w:val="20"/>
              </w:rPr>
            </w:pPr>
            <w:r>
              <w:rPr>
                <w:sz w:val="20"/>
                <w:szCs w:val="20"/>
              </w:rPr>
              <w:t>LA 12.3.1.e</w:t>
              <w:tab/>
              <w:t>Ask pertinent questions to acquire or confirm informatio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3.1.f</w:t>
              <w:tab/>
              <w:t>Anticipate and address alternative or opposing perspectives when appropriate to the mode of speakin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3.2</w:t>
              <w:tab/>
              <w:t>Listening: Students will develop and apply active listening skills across a variety of situations.</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12.3.2.a</w:t>
              <w:tab/>
              <w:t>Select and utilize active and attentive listening skills (e.g., eye contact, nonverbal cues, questioning, summarizing) for multiple situations and modalities (e.g., small/large group, presentation, one-to-one, digit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3.2.b</w:t>
              <w:tab/>
              <w:t>Analyze the purpose of information presented in diverse media and formats, evaluate its motives (e.g., social, commercial, political), and determine its credibilit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3.2.c</w:t>
              <w:tab/>
              <w:t>Complete a task following complex multi-step directions.</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12.3.3</w:t>
              <w:tab/>
              <w:t>Reciprocal Communication: Students will develop, apply, and adapt reciprocal communication skill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3.3.a</w:t>
              <w:tab/>
              <w:t>Integrate professional etiquette and social protocols when communicatin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12.3.3.b</w:t>
              <w:tab/>
              <w:t>Demonstrate awareness of and sensitivity to the appropriate use of words (e.g., stereotypes, connotations, subtleties of language) in conversation.</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12.3.3.c</w:t>
              <w:tab/>
              <w:t>Apply conversation strategies to recognize, consider, and evaluate new information presented by others in relationship to one's own idea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3.3.d</w:t>
              <w:tab/>
              <w:t>Listen, ask probing questions, and consider information to generate new ideas and challenge assumptions to a topic, text, or issue under study.</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3.3.e</w:t>
              <w:tab/>
              <w:t>Collaboratively converse with peers and adults on grade-appropriate topics and texts, building on others' ideas to clearly and persuasively express one's own views while respecting diverse perspectives.</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12.4</w:t>
              <w:tab/>
              <w:t>Multiple Literacies: Students will apply information fluency and practice digital citizenshi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4.1</w:t>
              <w:tab/>
              <w:t>Information Fluency: Students will evaluate, create and communicate information in a variety of media and formats (textual, visual, and digit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4.1.a</w:t>
              <w:tab/>
              <w:t>Locate, organize, analyze, evaluate, and synthesize information from print and digital resources to generate and answer questions and create new understandings.</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12.4.1.b</w:t>
              <w:tab/>
              <w:t>Demonstrate ethical use of information and copyright guidelines by appropriately quoting or paraphrasing from a text and citing the source using available resources (e.g., online citation tools, publication guidelin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4.1.c</w:t>
              <w:tab/>
              <w:t xml:space="preserve">Use or decipher multiple formats of print and digital text (e.g., cursive, manuscript, font, graphics, symbols).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p>
            <w:pPr>
              <w:pStyle w:val="Normal"/>
              <w:rPr>
                <w:sz w:val="20"/>
                <w:szCs w:val="20"/>
              </w:rPr>
            </w:pPr>
            <w:r>
              <w:rPr>
                <w:sz w:val="20"/>
                <w:szCs w:val="20"/>
              </w:rPr>
              <w:t>LA 12.4.2</w:t>
              <w:tab/>
              <w:t>Digital Citizenship: Students will practice the norms of appropriate and responsible technology use.</w:t>
            </w:r>
          </w:p>
        </w:tc>
      </w:tr>
      <w:tr>
        <w:trPr>
          <w:trHeight w:val="1440"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12.4.2.a</w:t>
              <w:tab/>
              <w:t>Practice safe and ethical behaviors when communicating and interacting with others digitally (e.g., safe information to share, appropriate language use, utilize appropriate sites and materials, respect diverse perspective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6" w:right="106" w:hanging="0"/>
              <w:rPr>
                <w:sz w:val="20"/>
                <w:szCs w:val="20"/>
              </w:rPr>
            </w:pPr>
            <w:r>
              <w:rPr>
                <w:sz w:val="20"/>
                <w:szCs w:val="20"/>
              </w:rPr>
              <w:t>LA 12.4.2.b</w:t>
              <w:tab/>
              <w:t>Use appropriate digital tools (e.g., social media, online collaborative tools, apps) to communicate with others for conveying information, gathering opinions, and solving problem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6" w:hanging="0"/>
              <w:rPr>
                <w:sz w:val="20"/>
                <w:szCs w:val="20"/>
              </w:rPr>
            </w:pPr>
            <w:r>
              <w:rPr>
                <w:sz w:val="20"/>
                <w:szCs w:val="20"/>
              </w:rPr>
            </w:r>
          </w:p>
        </w:tc>
      </w:tr>
    </w:tbl>
    <w:p>
      <w:pPr>
        <w:pStyle w:val="Normal"/>
        <w:rPr>
          <w:vanish/>
        </w:rPr>
      </w:pPr>
      <w:r>
        <w:rPr>
          <w:vanish/>
        </w:rPr>
      </w:r>
    </w:p>
    <w:sectPr>
      <w:headerReference w:type="default" r:id="rId2"/>
      <w:type w:val="nextPage"/>
      <w:pgSz w:w="12240" w:h="15840"/>
      <w:pgMar w:left="272" w:right="272"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06880</wp:posOffset>
              </wp:positionH>
              <wp:positionV relativeFrom="paragraph">
                <wp:posOffset>-332105</wp:posOffset>
              </wp:positionV>
              <wp:extent cx="5471795" cy="247650"/>
              <wp:effectExtent l="0" t="0" r="0" b="0"/>
              <wp:wrapNone/>
              <wp:docPr id="1" name="Frame1"/>
              <a:graphic xmlns:a="http://schemas.openxmlformats.org/drawingml/2006/main">
                <a:graphicData uri="http://schemas.microsoft.com/office/word/2010/wordprocessingShape">
                  <wps:wsp>
                    <wps:cNvSpPr txBox="1"/>
                    <wps:spPr>
                      <a:xfrm>
                        <a:off x="0" y="0"/>
                        <a:ext cx="5471795" cy="247650"/>
                      </a:xfrm>
                      <a:prstGeom prst="rect"/>
                      <a:solidFill>
                        <a:srgbClr val="FFFFFF"/>
                      </a:solidFill>
                      <a:ln w="9525">
                        <a:solidFill>
                          <a:srgbClr val="000000"/>
                        </a:solidFill>
                      </a:ln>
                    </wps:spPr>
                    <wps:txbx>
                      <w:txbxContent>
                        <w:p>
                          <w:pPr>
                            <w:pStyle w:val="Normal"/>
                            <w:rPr/>
                          </w:pPr>
                          <w:r>
                            <w:rPr/>
                            <w:t>11</w:t>
                          </w:r>
                          <w:r>
                            <w:rPr>
                              <w:vertAlign w:val="superscript"/>
                            </w:rPr>
                            <w:t>th</w:t>
                          </w:r>
                          <w:r>
                            <w:rPr/>
                            <w:t xml:space="preserve"> and 12</w:t>
                          </w:r>
                          <w:r>
                            <w:rPr>
                              <w:vertAlign w:val="superscript"/>
                            </w:rPr>
                            <w:t>th</w:t>
                          </w:r>
                          <w:r>
                            <w:rPr/>
                            <w:t xml:space="preserve"> 2014 ELA GRADE 2014 ELA  Maco mailing label 1” by 2 5/12”</w:t>
                          </w:r>
                        </w:p>
                      </w:txbxContent>
                    </wps:txbx>
                    <wps:bodyPr anchor="t" lIns="91440" tIns="45720" rIns="91440" bIns="45720">
                      <a:noAutofit/>
                    </wps:bodyPr>
                  </wps:wsp>
                </a:graphicData>
              </a:graphic>
            </wp:anchor>
          </w:drawing>
        </mc:Choice>
        <mc:Fallback>
          <w:pict>
            <v:rect fillcolor="#FFFFFF" strokecolor="#000000" strokeweight="0pt" style="position:absolute;rotation:-0;width:430.85pt;height:19.5pt;mso-wrap-distance-left:9.05pt;mso-wrap-distance-right:9.05pt;mso-wrap-distance-top:0pt;mso-wrap-distance-bottom:0pt;margin-top:-26.15pt;mso-position-vertical-relative:text;margin-left:134.4pt;mso-position-horizontal-relative:text">
              <v:textbox>
                <w:txbxContent>
                  <w:p>
                    <w:pPr>
                      <w:pStyle w:val="Normal"/>
                      <w:rPr/>
                    </w:pPr>
                    <w:r>
                      <w:rPr/>
                      <w:t>11</w:t>
                    </w:r>
                    <w:r>
                      <w:rPr>
                        <w:vertAlign w:val="superscript"/>
                      </w:rPr>
                      <w:t>th</w:t>
                    </w:r>
                    <w:r>
                      <w:rPr/>
                      <w:t xml:space="preserve"> and 12</w:t>
                    </w:r>
                    <w:r>
                      <w:rPr>
                        <w:vertAlign w:val="superscript"/>
                      </w:rPr>
                      <w:t>th</w:t>
                    </w:r>
                    <w:r>
                      <w:rPr/>
                      <w:t xml:space="preserve"> 2014 ELA GRADE 2014 ELA  Maco mailing label 1” by 2 5/12”</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18:00Z</dcterms:created>
  <dc:creator>rreynolds</dc:creator>
  <dc:description/>
  <cp:keywords/>
  <dc:language>en-US</dc:language>
  <cp:lastModifiedBy>Downing,Julie</cp:lastModifiedBy>
  <cp:lastPrinted>2012-01-10T17:18:00Z</cp:lastPrinted>
  <dcterms:modified xsi:type="dcterms:W3CDTF">2015-04-28T21:19:00Z</dcterms:modified>
  <cp:revision>3</cp:revision>
  <dc:subject/>
  <dc:title>Barb Beezley</dc:title>
</cp:coreProperties>
</file>